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Требования к оформлению статей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К публикации принимаются материалы, ранее не опубликованные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Максимальный объем статьи 6 страниц. Страницы не нумеруются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Иллюстративные материалы (рисунки, схемы, диаграммы) не допускаются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Таблицы не должны быть громоздкими. Каждая таблица должна иметь порядковый номер и название. Нумерация таблиц - сквозная. Сокращения слов в таблицах не допускаются за исключением единиц измерения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Шрифт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val="en-US" w:eastAsia="ru-RU"/>
        </w:rPr>
        <w:t xml:space="preserve"> – Times New Roman,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кегль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val="en-US" w:eastAsia="ru-RU"/>
        </w:rPr>
        <w:t xml:space="preserve"> 14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Междустрочный интервал - полуторный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Цвет-авто (черный)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Масштаб-100%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Поле со всех сторон 20 мм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В правом верхнем углу над названием статьи указывается фамилия и инициалы автора, под ними - город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Название статьи - по центру страницы, кегль 14, выделяется жирным; в названии статьи только первая буква прописная, остальные - строчные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Ссылки на литературу печатаются в квадратных скобках после цитаты, выделенной кавычками, с указанием страницы (например, [1, с. 17])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Ссылки на несколько литературных источников с указанием страниц разделяются между собой точкой с запятой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Список литературы располагается в алфавитном порядке и приводится </w:t>
      </w:r>
      <w:r>
        <w:rPr>
          <w:rFonts w:eastAsia="Times New Roman" w:cs="Times New Roman" w:ascii="Times New Roman" w:hAnsi="Times New Roman"/>
          <w:iCs/>
          <w:color w:val="000000"/>
          <w:sz w:val="29"/>
          <w:szCs w:val="29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конце текста и отделяется от текста заголовком  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Литература,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расположенном по центру страницы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Литература на иностранных языках располагается в конце спис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мер оформления стать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9"/>
          <w:szCs w:val="29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Иванов И.И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9"/>
          <w:szCs w:val="29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г. Екатеринбург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дели деятельности государства по развитию потенциала молодеж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Источниками и условиями восполнения, приращения и развития потенциала человека являются: здоровье, образование, семья, труд, творчество, профессионализм, социально-имущественные накопления, возможность участвовать в управлении и самоуправлении, информация [1, с. 12]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Рассмотрим некоторые примеры, работы с этими источниками и услов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Особо быстро в молодежной среде распространяются психические и поведенческие расстройства, вызванные употреблением алкоголя и наркотических веществ [2, с. 11]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9"/>
          <w:szCs w:val="29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Информация - это «способность и возможность субъектов политики оказывать воздействие на сознание, психику людей, их поведение и деятельность в интересах государства и гражданского общества» [3, с.29]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Гриценко Г.А. О потенциале молодежи. Аналитическая записка. Департамент по делам молодежи Свердловской области. 2004 год. 67 с.</w:t>
      </w:r>
    </w:p>
    <w:p>
      <w:pPr>
        <w:pStyle w:val="Normal"/>
        <w:shd w:fill="FFFFFF" w:val="clear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Постановление Правительства Свердловской области от 13 июля 2004 года 647-ПП «О концепции поддержки работающей молодежи Свердловской области на период до 2015 года» //СЗ СО.2004 г. № 8. Глава 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3.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Состояние и перспективы развития детского и молодёжного общественного движения в РФ: Научно-методический сборник /Под ред. С. В.Тетерского. М.: Логос, 2005. 85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08:00Z</dcterms:created>
  <dc:creator>kayzer</dc:creator>
  <dc:description/>
  <cp:keywords/>
  <dc:language>en-US</dc:language>
  <cp:lastModifiedBy>kayzer</cp:lastModifiedBy>
  <dcterms:modified xsi:type="dcterms:W3CDTF">2008-10-31T10:08:00Z</dcterms:modified>
  <cp:revision>2</cp:revision>
  <dc:subject/>
  <dc:title/>
</cp:coreProperties>
</file>